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99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89-3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Арбат» Мамедова Кафара Сеидшах оглы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амедов К.С. являясь директором ООО «Арбат», расположенного по адресу: г. Нижневартовск, пос. Дивный, ул. 13-я, панель 25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амедов К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амедова К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амедова К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600309100001 об административном правонарушении от 17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рбат» от 17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медов К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7.04.2024 года по 26.04.2025 года. Материал мировому судье поступил 20.03.2025 года. На момент рассмотрения дела об административном правонарушении срок давности привлечения Мамедова К.С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Мамедова К.С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директора ООО «Арбат» Мамедова Кафара Сеидшах оглы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